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DECRETO Nº 65.817, DE 24-06-21 – DOE 25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ão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5º da Lei nº 6.374, de 1º de março de 1989, e no Convênio ICMS 162/94, de 7 de dezembro de 1994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"caput" do artigo 154 do Anexo I do Regulamento do Imposto sobre Operações Relativas à Circulação de Mercadorias e sobre Prestação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154 (TRATAMENTO DE CÂNCER) - Operações com medicamentos utilizados no tratamento de câncer, relacionados no § 4º (Convênio ICMS 162/94)."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§§ 4º e 5º ao artigo 154 do Anexo I do Regulamento do Imposto sobre Operações Relativas à Circulação de Mercadorias e sobre Prestação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4º - Os medicamentos a que se refere o "caput" deste artigo são os adiante indic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cetato de Ciprotero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cetato de Gosserrel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cetato de Leuprorrel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cetato de Octreoti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cetato de Triptorrel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Ácido Zolendrônico 4mg frasco-ampo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Aetinomic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Alentuzumab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Amifostina (nome químico: ETANETIOL, 2- [(3- AMINOPROPIL) AMINO] -, DIHIDROGÊNIO FOSFATO (ESTER)]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Aminoglutetimi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Anastrozo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Azacitid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Azatiopr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Bevacizumab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Bicalutami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Bortezomib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Bussulfa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Capecitab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Carboplat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Carmust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Cetuximab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Ciclofosfami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Cisplatinu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Citarab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Citrato de Tamoxife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Clodronato de Sód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Clorambuci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Cloridatro de Granisetro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Cloridrato de Clormet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Cloridrato de Daunorubic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Cloridrato de doxorrubicina lipossomal peguilh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Cloridrato de Doxorubic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Cloridrato de gencitab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Cloridrato de Idarubic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Cloridrato de irinoteca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Cloridrato de Topoteca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Dacarbaz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Dasatinib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Decitab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Deferasirox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Dietilestilbestro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Ditosilato de Lapatinib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Docetaxel triidra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Embonato de Triptorrel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Etoposi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Everoli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Fluorouraci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Fosfato de Fludarab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Fotemust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Fulvestra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Gefitinib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Hidroxiuré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I-asparaginas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 Ifosfami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Letrozol 2,5mg comprimi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. Leucovor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. Lomusti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. Mercaptopur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. Mes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. Metotrexa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. Mitomic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. Mitota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. Mitoxantro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4. Mycobacterium Bovis BC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. Octreotida solução injetável 0,05mg, 0,5mg e 0,1mg ampolas 1m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. Oxaliplat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. Paclitaxe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8. Pamidronato dissód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9. Cloridrato de pazopanib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. Pemetrexede dissód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. Sulfato de Bleomic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. Tartarato de Vinorelb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3. Temozolomi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. Teniposi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. Tioguan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6. Toremife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. Tosilato de Sorafenib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8. Tratuzumab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9. Trióxido de Arsên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. Vimblast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. Vincrist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º - Relativamente ao medicamento indicado no item 69 do § 4º, o benefício previsto neste artigo fica condicionado a que a operação esteja contempla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om isenção ou tributação com alíquota zero pelo Imposto de Importação ou pelo Imposto sobre Produtos Industrializ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m desoneração das contribuições para os Programas de Integração Social e de Formação do Patrimônio do Servidor Público - PIS/PASEP e da Contribuição para o Financiamento da Seguridade Social - COFINS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Este decreto entra em vigor na data de sua publicação, retroagindo seus efeitos a 1º de mai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OFÍCIO GS-CAT Nº 284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altera o Regulamento do Imposto sobre Operações Relativas à Circulação de Mercadorias e sobre Prestação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promove alteração no artigo 154 do Anexo I do RICMS, de modo a relacionar expressamente os medicamentos utilizados no tratamento de câncer a cujas operações se aplica a isenção do impos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CRETO Nº 65.813, DE 23-06-21 – DOE 24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ão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5º da Lei nº 6.374, de 1º de março de 1989, no Convênio ICMS 1/99, de 2 de março de 1999, no Convênio ICMS 87/02, de 28 de junho de 2002, e no Convênio ICMS 57/21, de 8 de abril de 20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Passam a vigorar, com a redação que se segue, os dispositivos adiante indicados do Anexo I do Regulamento do Imposto sobre Operações Relativas à Circulação de Mercadorias e sobre Prestação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o artigo 14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4(CIRURGIAS - EQUIPAMENTOS E INSUMOS) - Operação com os equipamentos e insumos utilizados em cirurgias, arrolados no § 5º (Convênio ICMS 01/99).”;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A fruição do benefício previsto neste artigo fica condicionada a que a operação esteja contemplada co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senção ou tributação com alíquota zero pelo Imposto de Importação ou pelo Imposto sobre Produtos Industrializ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esoneração das contribuições para os Programas de Integração Social e de Formação do Patrimônio do Servidor Público - PIS/PASEP e da Contribuição para o Financiamento da Seguridade Social - COFINS.”;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“caput” do artigo 94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94(MEDICAMENTOS - ÓRGÃOS PÚBLICOS) - Operações realizadas com os fármacos e medicamentos relacionados no § 5º, destinados a órgãos da Administração Pública Direta e Indireta Federal, Estadual e Municipal e suas fundações públicas (Convênio ICMS 87/02).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Ficam acrescentados, com a redação que se segue, os dispositivos adiante indicados ao Anexo I do Regulamento do Imposto sobre Operações Relativas à Circulação de Mercadorias e sobre Prestação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§ 5º ao artigo 14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 - Os equipamentos e insumos a que se refere o “caput” são os adiante indicados, observada a classificação segundo a Nomenclatura Comum do Mercosul - NC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io de nylon 8.0, 3006.10.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fio de nylon 10.0, 3006.10.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fio de nylon 9.0, 3006.10.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onjuntos de troca e concentrados polieletrolíticos para diálise, 3004.90.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hemostático (base celulose ou colágeno), 3006.10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tela inorgânica pequena (até 100 cm2), 3006.10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tela inorgânica média (101 a 400 cm2), 3006.10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tela inorgânica grande (acima de 401 cm2), 3006.10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cimento ortopédico (dose 40 g), 3006.4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chapas e Filmes para raios-X, sensibilizados em uma face, 3701.10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outras chapas e filmes para raios-X, 3701.10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filmes especiais para raios-X sensibilizados em uma face, 3702.10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filmes especiais para raios-X sensibilizados em ambas as faces, 3702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conector completo com tampa, 3917.40.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hemodialisador capilar, 8421.29.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sonda para nutrição enteral, 9018.39.2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cateter balão para embolectomia arterial ou venosa, 9018.39.2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cateter ureteral duplo “rabo de porco”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cateter para subclavia duplo lumen para hemodiálise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guia metálico para introdução de cateter duplo lumen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dilatador para implante de cateter duplo lumen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cateter balão para septostomia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cateter balão para angioplastia, recém-nato, lactente, Berrmann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cateter balão para angioplastia transluminal percuta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cateter guia para angioplastia transluminal percuta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cateter balão para valvoplastia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guia de troca para angioplastia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cateter multipolar (estudo eletrofisiológico/diagnóstico)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cateter multipolar (estudo eletrofisiológico/terapêutico)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cateter atrial/peritoneal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cateter ventricular com reservatório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conjunto de cateter de drenagem externa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cateter ventricular isolado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cateter total implantável para infusão quimioterápica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introdutor para cateter com e sem válvula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cateter de termodiluição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cateter tenckhoff ou similar de longa permanência para diálise peritoneal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kit cânula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conjunto para autotransfusão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dreno para sucção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cânula para traqueostomia sem balão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sistema de drenagem mediastinal, 9018.39.2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rins artificiais, 9018.90.4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clips para aneurisma, 9018.90.9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kit grampeador intraluminar Sap, 9018.90.9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kit grampeador linear cortante, 9018.90.9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kit grampeador linear cortante + uma carga, 9018.90.9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kit grampeador linear cortante + duas cargas, 9018.90.9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grampos de Blount, 9018.90.9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grampos de Coventry, 9018.90.9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clipe venoso de prata ou titânio, 9018.90.9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bolsa para drenagem, 9018.90.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linhas arteriais, 9018.90.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 conjunto descartável de circulação assistida, 9018.90.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conjunto descartável de balão intra-aórtico, 9018.90.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. oxigenador de bolha com tubos para Circulação Extra Corpórea, 9018.90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. oxigenador de membrana com tubos para Circulação Extra Corpórea, 9018.90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. hemoconcentrador para Circulação Extra Corpórea, 9018.90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. reservatório para cardioplegia com tubo sem filtro, 9018.90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. endoprótese total biarticulada, 9021.31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. componente femural não cimentado, 9021.31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. componente femural não cimentado para revisão, 9021.31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. cabeça intercambiável, 9021.31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4. componente femural, 9021.31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. prótese de quadril thompson normal, 9021.31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. componente total femural cimentado, 9021.31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. componente femural parcial sem cabeça, 9021.31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8. componente femural total cimentado sem cabeça, 9021.31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9. endoprótese femural distal com articulação, 9021.31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. endoprótese femural proximal, 9021.31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. endoprótese femural diafisária, 9021.31.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. espacador de tendão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3. prótese de silicone, 9021.39.8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. componente acetabular metálico + polietileno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. componente acetabular metálico + polietileno para revisão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6. componente patelar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. componente base tibial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8. componente patelar não cimentado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9. componente plateau tibial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. componente acetabular charnley convencional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. tela de reforço de fundo acetabular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2. restritor de cimento acetabular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3. restritor de cimento femural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4. anel de reforço acetabular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5. componente acetabular polietileno para revisão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6. componente umeral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7. prótese total de cotovelo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8. prótese ligamentar qualquer segmento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9. componente glenoidal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. endoprótese umeral distal com articulação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1. endoprótese umeral proximal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2. endoprótese umeral total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3. endoprótese umeral diafisária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4. endoprótese proximal com articulação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5. endoprótese diafisária, 9021.31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6. parafuso para componente acetabular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7. placa com finalidade específica l/t/y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8. placa auto compressão largura até 15 mm comprimento até150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. placa auto compressão largura até 15 mm comprimento acima 150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. placa auto compressão largura até 15 mm para uso parafuso 3,5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1. placa auto compressão largura acima 15 mm comprimento até 220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2. placa auto compressão largura acima 15 mm comprimento acima 220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3. placa reta auto compressão estreita (abaixo 16 mm)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4. placa semitubular para parafuso 4,5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5. placa semitubular para parafuso 3,5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6. placa semitubular para parafuso 2,7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7. placa angulada perfil “U” osteotomia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. placa angulada perfil “U” autocompressão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9. conjunto placa angular (placa tubo + parafuso deslizante + contra-parafuso), 9021.10.20; 110. placa Jewett comprimento até 150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1. placa Jewett comprimento acima 150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2. conjunto placa tipo coventry (placa e parafuso pediátrico)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3. placa com finalidade específica - todas para parafuso até 3,5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4. placa com finalidade específica - todas para parafuso acima 3,5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5. placa com finalidade específica - cobra para parafuso 4,5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6. haste intramedular de ender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7. haste de compressão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8. haste de distração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9. haste de luque lisa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. haste de luque em “L”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. haste intramedular de rush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. retângulo tipo hartshill ou similar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. haste intramedular de Kuntscher tibial bifenestrada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4. haste intramedular de Kuntscher femural bifenestrada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5. arruela para parafuso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6. arruela em “C”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7. gancho superior de distração (todos)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8. gancho inferior de distração (todos)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9. ganchos de compressão (todos)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0. arruela dentada para ligamento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1. pino de Kknowles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2. pino tipo Barr e Tibiais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3. pino de Gouffon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4. prego “OPS”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5. parafuso cortical, diâmetro de 4,5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6. parafuso cortical diâmetro &gt;= a 4,5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7. parafuso maleolar (todos)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8. parafuso esponjoso, diâmetro de 6,5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9. parafuso esponjoso, diâmetro de 4,0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0. porca para haste de compressão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1. fio liso de Kirschner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2. fio liso de Steinmann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3. prego intramedular “rush”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4. fio rosqueado de Kirschner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5. fio rosqueado de Steinmann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6. fio maleável (sutura ou cerclagem diâmetro menor 1,00 mm por metro)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7. fio maleável (sutura ou cerclagem diâmetro &gt;= 1,00 mm por metro)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8. fio maleável tipo luque diâmetro =&gt; 1,00 mm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9. fixador dinâmico para mão ou pé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0. fixador dinâmico para bucomaxilo-facial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1. fixador dinâmico para radio ulna ou úmero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2. fixador dinâmico para pelve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3. fixador dinâmico para tíbia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4. fixador dinâmico para fêmur,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5. prótese valvular mecânica de bola, 9021.39.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6. anel para aneloplastia valvular, 9021.39.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7. prótese valvular mecânica de duplo folheto, 9021.39.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8. prótese valvular mecânica de baixo perfil (disco), 9021.39.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9. prótese valvular biológica, 9021.39.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0. enxerto arterial tubular inorgânico, 9021.39.3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1. enxerto arterial tubular orgânico, 9021.39.3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2. enxerto arterial tubular valvado orgânico, 9021.39.3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3. prótese para esôfago, 9021.39.8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4. tubo de ventilação de teflon ou silicone, 9021.39.8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5. prótese de aço-teflon, 9021.39.8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6. patch inorgânico (por cm2), 9021.39.8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7. patch orgânico (por cm2), 9021.39.8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8. marcapasso cardíaco multiprogramável com telemetria, 9021.50.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9. marcapasso cardíaco câmara dupla, 9021.50.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0. filtro de linha arterial, 9021.90.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1. reservatório de cardiotomia, 9021.90.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2. filtro de sangue arterial para recirculação, 9021.90.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3. filtro para cardioplegia, 9021.90.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4. conjunto para hidrocefalia de baixo perfil, 9021.90.8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5. coletor para unidade de drenagem externa, 9021.90.8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6. shunt lombo-peritonal 9021.90.8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7. conector em “Y”, 9021.90.8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8. conjunto para hidrocefalia standard, 9021.90.8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9. válvula para hidrocefalia, 9021.90.8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0. válvula para tratamento de ascite, 9021.90.8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. introdutor de punção para implante de eletrodo endocárdico, 9021.90.9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2. eletrodo para marcapasso temporário endocárdico, 9021.90.9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3. eletrodo endocárdico definitivo, 9021.90.9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4. eletrodo epicárdico definitivo, 9021.90.9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5. eletrodo para marcapasso temporário epicárdico, 9021.90.9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6. substituto temporário de pele (biológica/sinética) (por cm2), 9021.90.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7. enxerto tubular de ptfe (por cm2), 9021.90.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8. enxerto arterial tubular inorgânico, 9021.90.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9. botão para crâneo, 9021.90.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. fonte de irídio - 192, 2844.40.9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1. implantes expansíveis, de aço inoxidável e de cromo cobalto, para dilatar artérias “stents”, 9021.90.8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2. reprocessador de filtros utilizados em hemodiálise, 8479.89.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. grampos para kit grampeador linear cortante, 9018.90.9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. implantes ósseo integráveis, na forma de parafuso, e seus componentes manufaturados, tais como tampas de proteção, montadores, conjuntos, pilares (cicatrizador, conector, de transferência ou temporário), cilindros, seus acessórios, destinados a sustentar, amparar, acoplar ou fixar próteses dentárias, 9021.29.00, 9021.10.10 e 9021.10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. linhas venosas, 9018.90.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. cardio-desfibrilador implantável, 9021.90.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. espirais de platina, para dilatar artérias “coils”, 9021.90.81.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§ 5º ao artigo 94:</w:t>
      </w:r>
    </w:p>
    <w:p>
      <w:pPr>
        <w:pStyle w:val="Normal"/>
        <w:jc w:val="both"/>
        <w:rPr/>
      </w:pPr>
      <w:r>
        <w:rPr/>
        <w:t>“</w:t>
      </w:r>
      <w:r>
        <w:rPr/>
        <w:t>§ 5º - Os fármacos e medicamentos a que se refere o “caput” deste artigo são os adiante indicados, observada a classificação segundo a Nomenclatura Comum do Mercosul - NCM:</w:t>
      </w:r>
    </w:p>
    <w:tbl>
      <w:tblPr>
        <w:tblW w:w="10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03"/>
        <w:gridCol w:w="1134"/>
        <w:gridCol w:w="5670"/>
        <w:gridCol w:w="111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árma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C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dicamento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etato de Glatirâm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22.49.9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etato de Glatirâmer - 20 mg  injetável - por frasco-ampola  ou seringa preenchida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3.90.49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4.90.39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itret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18.99.9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itretina 10 mg - por cápsula 3003.90.39  Acitretina 25 mg - por cápsul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4.90.29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alimuma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42.00.0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alimumabe - injetável - 40mg  - por seringa preenchida, caneta aplicadora ou frasco-ampola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10.39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endronato de sód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31.00.39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endronato de sódio 70 mg - por  comprimido 3004.90.59 Alendronato de sódio 10 mg - por  comprimido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facalcid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36.29.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facalcidol 0,25 mcg - cápsula 3003.90.19  Alfacalcidol 1,0 mcg - cápsul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4.50.90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fadorna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07.90.4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fadornase 2,5 mg - por ampol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3.90.29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4.90.19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faepoet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04.00.9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faepoetina - 1.000 U - por  injetável - por frasco-ampola  3001.20.90  Alfaepoetina - 2.000 U - Injetável - por frasco-ampola  Alfaepoetina - 3.000 U - injetável - por frasco-ampola  Alfaepoetina - 4.000 U - injetável - por frasco-ampola  Alfaepoetina - 10.000U - injetável - por frasco-ampola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01.20.9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interferona 2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2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interferona 2b 10.000.000 UI - injetável por frasco ampo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interferona 2b 5.000.000 UI - injetável por frasco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interferona 2b 3.000.000 UI - injetável por frasco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peginterferona 2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peginterferona 2a 180 mcg - por seringa preenchid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peginterferona 2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peginterferona 2b 80 mcg - por frasco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peginterferona 2b 100 mcg - por frasco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peginterferona 2b 120 mcg - por frasco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tad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1.3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tadina 10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Aman tad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Amantadina 1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99.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1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2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Lact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Lacto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Lactona 2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Sód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Sódic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Sódica 2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Cálc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Cálcic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Cálcica 2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atiopr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atioprina 5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atioprina Sód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atioprina Sódica 5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lometas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2.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lometasona 200 mcg - por cápsula inalant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lometasona 200 mcg - pó inalante por frasco de 10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lometasona 250 mcg - spray por frasco de 20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lometasona 400 mcg - por cápsula inalante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lometasona 400 mcg - pó inalante por frasco de 10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s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sona 400 mcg - pó inalante por frasco de 100 doses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2.9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sona 250 mcg - spray - por frasco de 20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sona 200 mcg - pó inalante por frasco de 10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sona 200 mcg - por cápsula inalante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sona 400 mcg - por cápsula inalante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interfer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4.0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interferona - 6.000.000 UI (22 mcg) - Injetável - (por seringa preenchida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interferona - 12.000.000 UI (44 mcg) - Injetável - (por seringa preenchid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interferona 6.000.000 UI (30 mcg)- injetável - seringa preenchida ou frasco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interferona 9.600.000 UI - Injetável - (por frasco/ampol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interferona 1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interferona 1a - 6.000.000 UI (22 mcg) - Injetável - (por seringa preenchid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interferona 1a - 12.000.000 UI (44 mcg) - Injetável - (por seringa preenchid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interferona 1a 6.000.000 UI (30 mcg)- injetável - seringa preenchida ou frasco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interferona 1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interferona 1b - 9.600.000 UI - Injetável - (por frasco/ampol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afibr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8.9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afibrato 20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afibrato 400 mg - por comprimido de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ntegração lent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peride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33.39.3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39.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perideno 4 mg - por comprimido de desintegração retardad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perideno 2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ctato de Biperide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ctato de Biperideno 4 mg - por comprimido de desintegração retardad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ctato de Biperideno 2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Biperide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Biperideno 4 mg - por comprimido de desintegração retardad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Biperideno 2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ocript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6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ocriptina 2,5 mg - por comprimido ou cápsula de liberação prolongad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40.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40.9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ilato de Bromocript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ilato de Bromocriptina 2,5 mg - por comprimido ou cápsula de liberação prolongad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200 mcg - por cápsula inalant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200 mcg - aerosol bucal - com 5 ml - 10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200 mcg - pó inalante - 10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erg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6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ergolina 0,5 mg - por comprim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100 UI - injetável - (por ampola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- 200 UI - spray nasal - por frasc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Huma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Humana 100 UI - injetável - (por ampol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Humana - 200 UI - spray nasal - por frasc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de Salmã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de Salmão - 200 UI - spray nasal - por frasc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de Salmão 100 UI - injetável - (por ampol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rio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6.29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riol 0,25 mcg - por cápsu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50.9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riol 1,0 g - injetável - por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fosfam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2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fosfamida 50 mg - por drágeas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fosfamida Monoidrat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fosfamida Monoidratada 50 mg - por dráge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 100 mg - Solução oral 100 mg/ml - por frasco de 50 m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20.7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20.7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 25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 5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 10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porina 1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rofloxaci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rofloxacino 25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rofloxacino 5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iprofloxacino Monoidrat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iprofloxacino Monoidratado 25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iprofloxacino Monoidratado 5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ctato de Ciprofloxaci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ctato de Ciprofloxacino 25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ctato de Ciprofloxacino 5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iprofloxaci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iprofloxacino 25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iprofloxacino 5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roter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9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roterona 5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3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Ciproter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Ciproterona 5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oqu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4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oquina 15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loridrato de Cloroqu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loridrato de Cloroquina 15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osfato de Cloroqu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osfato de Cloroquina 15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Cloroqu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Cloroquina 15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zap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99.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99.3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zapina 2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í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11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ína 30 mg/ml - por ampola com 2 m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40.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40.4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í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ína 6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ína 3 mg/ml - solução oral - por frasco com 12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Codeí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Codeína 30 mg/ml - por ampola com 2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Codeí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Codeína 6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Codeína 3 mg/ml - solução oral - por frasco com 12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Codeí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Codeína 30 mg/ml - por ampola com 2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Codeí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Codeína 6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Codeína 3 mg/ml - solução oral - por frasco com 12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fossulfonato de Codeí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fossulfonato de Codeína 30 mg/ml - por ampola com 2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fossulfonato de Codeí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fossulfonato de Codeína 6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fossulfonato de Codeína 3 mg/ml - solução oral - por frasco com 12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rato de Codeí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rato de Codeína 30 mg/ml - por ampola com 2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rato de Codeí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rato de Codeína 6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rato de Codeína 3 mg/ml - solução oral - por frasco com 12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odeí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odeína 30 mg/ml - por ampola com 2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odeí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odeína 6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odeína 3 mg/ml - solução oral - por frasco com 12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ilbrometo de Codeí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ilbrometo de Codeína 30 mg/ml - por ampola com 2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ilbrometo de Codeí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ilbrometo de Codeína 6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ilbrometo de Codeína 3 mg/ml - solução oral - por frasco com 12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xido de Codeí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xido de Codeína 30 mg/ml - por ampola com 2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xido de Codeí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xido de Codeína 6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xido de Codeína 3 mg/ml - solução oral - por frasco com 12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cilato de Codeí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cilato de Codeína 30 mg/ml - por ampola com 2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cilato de Codeí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cilato de Codeína 6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cilato de Codeína 3 mg/ml - solução oral - por frasco com 12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Codeí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Codeína 30 mg/ml - por ampola com 2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Codeí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Codeína 6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Codeína 3 mg/ml - solução oral - por frasco com 12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Codeí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Codeína 30 mg/ml - por ampola com 2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Codeí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Codeína 6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Codeína 3 mg/ml - solução oral - por frasco com 12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a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azol 100 mg - por cápsu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3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rasiro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99.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rasirox 125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rasirox 25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rasirox 5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rip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2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riprona 500 mg - por comprim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ferroxam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2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ferroxamina 500 mg - injetável - por frasco-ampo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Desferroxam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Desferroxamina 500 mg - injetável - por frasco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ilato de Desferroxam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ilato de Desferroxamina 500 mg - injetável - por frasco-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mopress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mopressina 0,1 mg/ml -aplicação nasal - por frasco 2,5 m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Desmopress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Desmopressina 0,1 mg/ml -aplicação nasal - por frasco 2,5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epezi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3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epezila - 5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epezila - 10 mg - por comprimidl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Donepezil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Donepezila - 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Donepezila - 10 mg - por comprimidl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acap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50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acapona 200 mg - por comprim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nercep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2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nercepte 25 mg - injetável por frasco-ampo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nercepte 50 mg - injetável por frasco-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ofib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8.9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ofibrato 500 mg - por cápsu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olim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olimo 1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olimo 0,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olimo 0,7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ofibr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8.99.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ofibrato 200 mg - por cápsu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ofibrato 250 mg - liberação retardada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otero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50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oterol 200 mcg - dose - aerosol 300 doses - 15 ml - c/ adaptador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Fenotero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Fenoterol 200 mcg - dose - aerosol 300 doses - 15 ml - c/ adaptador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Fenotero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Fenoterol 200 mcg - dose - aerosol 300 doses - 15 ml - c/ adaptador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grast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grastim 300 mcg - injetável - por frasco ou seringa preenchi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drocorti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2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drocortisona 0,1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Fludrocorti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2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Fludrocortisona 0,1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vastat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99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vastatina 20 mg - por cápsu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vastatina 4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vastatina Sód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vastatina Sódica 2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vastatina Sódica 4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otero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.2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oterol 12 mcg - pó inalante - 60 doses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5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oterol 12 mcg - por cápsula inalante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Diidrat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Diidratado 12 mcg - pó inalante - 60 dose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Diidratado 12 mcg - por cápsula inalante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12 mcg - pó inalante - 6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12 mcg - por cápsula inalante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oterol + Budeson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24.29.9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oterol 6 mcg + Budesonida 200 mcg - pó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lante - por frasco de 6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oterol 6 mcg + Budesonida 200 mcg - por cápsula inalante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oterol 12 mcg + Budesonida 400 mcg – pó inalante - por frasco de 6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oterol 12 mcg + Budesonida 400 mcg - por cápsula inalante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+ Budeson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6 mcg + Budesonida 200 mcg - pó inalatorio - 6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6 mcg + Budesonida 200 mcg - pó inalante - por frasco de 6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12 mcg + Budesonida 400 mcg - pó inalante - por frasco de 6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12 mcg + Budesonida 400`mcg - por cápsula inalante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Diidratado + Budeson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Diidratado 6 mcg + Budesonida 200 mcg - pó inalante - por frasco de 6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Diidratado 6 mcg + Budesonida 200 mcg - por cápsula inalante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Diidratado 12 mcg + Budesonida 400 mcg - por cápsula inalante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Formoterol Diidratado 12 mcg + Budesonida 400 mcg - pó inalante - por frasco de 6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apent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4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apentina 300 mg - por cápsu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apentina 40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antam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9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antamina 8 mg - por cápsu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antamina 16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antamina 24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Galantam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Galantamina 8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Galantamina 16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Galantamina 24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brometo de Galantam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brometo de Galantamina 8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brometo de Galantamina 16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brometo de Galantamina 24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fibrozi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8.9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fibrozila 60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fibrozila 9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serre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serrelina 3,60 mg - injetável - por seringa preenchid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serrelina 10,80 mg - injetável - (por seringa preenhid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Gosserrel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Gosserrelina 3,60 mg - injetável - por frasco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Gosserrelina 10,80 mg - injetável - (por seringa preenchid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xicloroqu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4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xicloroquina 40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Hidroxi cloroqu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Hidroxicloroquina 4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xiuré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8.0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xiuréia 500 mg - por cápsu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glucer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7.90.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glucerase 200 U.I. - injetável - por frasco-ampo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1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A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Anti-Hepatite B 100 mg - injetável - por frasco ou ampo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e 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Anti-Hepatite B 500 mg - injetável - por frasco ou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4.0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0,5 ginjetável - (por frasco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4.00.9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2,5 g - injetável - (por frasco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5,0 g - injetável - (por frasco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1,0 g - injetável - (por frasco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3,0 g - Injetável - (por frasco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6,0 g - Injetável - (por frasc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lixim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4.0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liximabe 10 mg/ml - injetável - por ampola de 1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tretinoí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6.2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tretinoína 20 mg - por cápsu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50.9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tretinoína 1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ivud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ivudina 10 mg/ml solução oral (frasco de 240 ml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ivudina 150 mg - por compr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otrig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69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otrigina 25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69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otrigina 100 mg - (por comprimido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luno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lunomida 20 mg - por comprim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uprorre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Leuprorre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uprorrelina 3,75 mg - injetável - por frasc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1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uprorrelina 11,25 mg - injetável - seringa preenchid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Leuprorrel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Leuprorrelina 3,75 mg - injetável - por frasc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Leuprorrelina 11,25 mg - injetável - seringa preenchid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+ Benseras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37.39.1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8.0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200 mg + Benserazida 5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100 mg + Benserazida 25 mg - por cápsula ou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+ Cloridrato de Benseraz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200 mg + Cloridrato de Benserazida 5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100 mg + Cloridrato de Benserazida 25 mg - por cápsula ou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+ Carbido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37.39.1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8.00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200 mg + Carbidopa 50 mg - por cápsula ou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250 mg + Carbidopa 2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40.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150 mc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8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8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25 mc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50 mc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100 mc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Monoidrat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Monoidratada 150 mc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Monoidratada 25 mc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Monoidratada 50 mc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Monoidratada 100 mc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Pentaidrat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Pentaidratada 150 mc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Pentaidratada 25 mcg –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Pentaidratada 50 mcg –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Pentaidratada 100 mcg –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150 mc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25 mc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50 mc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 100 mc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astat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2.9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astatina 1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astatina 2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astatina 4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50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 1000 mg - por supositóri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 4000 mg - por supositóri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 5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 3 g + diluente 100 ml (enema)-por dose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 250 mg - por supositóri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 500 mg - por supositóri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 8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 1 g + diluente 100 ml (enema)-por dose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d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3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dona 5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do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dona 10 mg/ml - injetável - por ampola com 1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ato de Metad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ato de Metadona 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ato de Metado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ato de Metadona 10 mg/ml - injetável - por ampola com 1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etad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etadona 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etado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etadona 10 mg/ml - injetável - por ampola com 1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ilprednisol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ilprednisolona 500 mg - injetável - por ampo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ponato de Metilprednisol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ponato de Metilprednisolona 500 mg - injetável - por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Metilprednisol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Metilprednisolona 500 mg - injetável - por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Sódico de Metilprednisol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Sódico de Metilprednisolona 500 mg - injetável - por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eptanato de Metilprednisol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eptanato de Metilprednisolona 500 mg - injetável - por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inato Sódico De Metilprednisol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inato Sódico de Metilprednisolona 500 mg - injetável - por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trex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trexato de Sódio 25 mg/ml - injetável - por ampola de 2 m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trexato de Sódio 25 mg/ml - injetável - por ampola de 2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trexato de Sód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trexato 25 mg/ml - injetável - por ampola de 2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trexato 25 mg/ml - injetável - por ampola de 2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ofenolato de Mofe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ofenolato Mofetila 500 mg - por comprim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ofenolato de Sód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2.2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ofenolato de Sódio 18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5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ofenolato de Sódio 36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gramost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gramostim 300 mcg - injetável - por frasc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f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11.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fina 10 mg/ml - solução oral - por frasco de 60 m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fina 10 mg/ml - por ampola de 1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fi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fi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fina LC 3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fina LC 6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fina LC 10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Morf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11.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Morfina 10 mg/ml - solução oral - por frasco de 6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Morfina 10 mg/ml - por ampola de 1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Morfi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Morfi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Morfina LC 3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Morfina LC 6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Morfina LC 10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Morf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Morfina 10 mg/ml - solução oral - por frasco de 6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Morfina 10 mg/ml - por ampola de 1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Morfi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Morfi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Morfina LC 3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Morfina LC 6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Morfina LC 10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orf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11.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orfina 10 mg/ml - solução oral - por frasco de 6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orfina 10 mg/ml - por ampola de 1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orfina 10 mg - por comprimid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orfi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orfina LC 3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orfina LC 6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orfina LC 10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ilbrometo de Morf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11.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ato de Morfina 10 mg/ml - solução oral - por frasco de 6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ato de Morfina 10 mg/ml - por ampola de 1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ato de Morfi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ato de Morfi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ato de Morfina LC 3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ato de Morfina LC 6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ato de Morfina LC 10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ato de Morf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ato de Morfina 10 mg/ml - solução oral - por frasco de 6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ato de Morfina 10 mg/ml - por ampola de 1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ato de Morfi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ato de Morfi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ato de Morfina LC 3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ato de Morfina LC 6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ato de Morfina LC 10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xido de Morf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xido de Morfina 10 mg/ml - solução oral - por frasco de 6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xido de Morfina 10 mg/ml - por ampola de 1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xido de Morfi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xido de Morfi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xido de Morfina LC 3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xido de Morfina LC 6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xido de Morfina LC 10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 Pentaidrat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11.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 Pentaidratada 10 mg/ml - solução oral - por frasco de 6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 Pentaidratada 10 mg/ml - por ampola de 1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 Pentaidratad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 Pentaidratad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 Pentaidratada LC 3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 Pentaidratada LC 6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 Pentaidratada LC 10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tarato de Morf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11.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tarato de Morfina 10 mg/ml - solução oral - por frasco de 6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tarato de Morfina 10 mg/ml - por ampola de 1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tarato de Morfi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tarato de Morfi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tarato de Morfina LC 3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tarato de Morfina LC 6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tarato de Morfina LC 10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11.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 10 mg/ml - solução oral - por frasco de 6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 10 mg/ml - por ampola de 1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 3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 LC 3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 LC 6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Morfina LC 10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reot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reotida 0,1 mg/ml, injetável (por frasco-ampola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reotida LAR 10 mg, injetável (por frasco/ampol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reotida LAR 20 mg, injetável (por frasco/ampola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reotida LAR 30 mg, injetável (por frasco/ampol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Octreot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Octreotida 0,1 mg/ml, injetável (por frascoampol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Octreotida LAR 10 mg, injetável (por frasco/ampol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Octreotida LAR 20 mg, injetável (por frasco/ampol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Octreotida LAR 30 mg, injetável (por frasco/ampol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nzap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99.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lanzapina 5 mg - por comprimido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nzapi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midronato dissód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1.00.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midronato Dissódico 30 mg injetável - por frasco ampo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5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midronato Dissódico 60 mg injetável - por frasco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midronato Dissódico 90 mg injetável - por frasco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creat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.2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creatina 10.000UI - por cápsu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1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creatina 25.000UI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icilam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0.90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icilamina 250 mg - por cápsu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5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Penicil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Penicilamina 250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mipexo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1.5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mipexol 1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mipexol 0,12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mipexol 0,2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loridrato de Pramipexo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loridrato de Pramipexol 1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loridrato de Pramipexol 0,12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loridrato de Pramipexol 0,2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vastat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8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vastatina 4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2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vastati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vastatina 2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vastatina Sód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vastatina Sódica 4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vastatina Sódic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vastatina Sódica 2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tiap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tiapina 20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tiapina 2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tiapina 1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Quetiap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Quetiapina 2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Quetiapina 2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Quetiapina 1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oxife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oxifeno 6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Raloxife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Raloxifeno 6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avi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avirina 250 mg - por cápsu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u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2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uzol 50 mg - por comprim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dronato Sód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1.00.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dronato Sódico 35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5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dronato Sódico 5 mg - por 3004.90.59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erid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eridona 1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eridona 2 mg - por compri- 3004.90.69 mido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astigm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4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astigmina Solução oral com 2,0 mg/ml - por frasco 120 m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astigmina 1,5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astigmina 3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astigmina 4,5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astigmina 6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itartarato de Rivastigm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itartarato de Rivastigmina Solução oral com 2,0 mg/ml - por frasco 12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itartarato de Rivastigmina 1,5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itartarato de Rivastigmina 3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itartarato de Rivastigmina 4,5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itartarato de Rivastigmina 6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genotartarato de Rivastigm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49.90 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genotartarato de Rivastigmina Solução oral com 2,0 mg/ml - por frasco 120 m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genotartarato de Rivastigmina 1,5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genotartarato de Rivastigmina 3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genotartarato de Rivastigmina 4,5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genotartarato de Rivastigmina 6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arato de Hidróxido Fér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1.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arato de hidróxido férrico 100 mg - injetável - por frasco de 5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90.9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butamo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50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butamol 100 mcg - aerosol - 200 doses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Salbutamo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Salbutamol 100 mcg - aerosol - 20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etero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50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eterol 50 mcg - pó inalante ou aerossol bucal- 60 doses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nafoato de Salmetero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nafoato de Salmeterol 50 mcg - pó inalante ou aerossol bucal6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gi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1.5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gilina 1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gilina 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Selegil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Selegili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Selegilina 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âm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2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âmer 80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Sevelâm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Sevelâmer 8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vastat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2.2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vastatina 8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5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vastatina 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vastatin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vastatina 2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vastatina 4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olim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3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olimo 1mg - por dráge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olimo 2mg - por dráge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olimo 1mg/ml solução oral - por frasco de 6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4 UI - injetável - por frasco-ampo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1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12 UI - Injetável - por frasco-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15 UI - por frasco-ampola (com ou sem dispositivo de aplicaçao) ou seringa preenchid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16 UI - por frasco-ampola (com ou sem dispositivo de aplicaçao) ou seringa preenchid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18 UI - por frasco-ampola (com ou sem dispositivo de aplicaçao) ou seringa preenchid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24 UI - por frasco-ampola (com ou sem dispositivo de aplicaçao) ou seringa preenchid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30 UI - por frasco-ampola (com ou sem dispositivo de aplicaçao) ou seringa preenchid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ssala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5.00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ssalazina 500 mg - (por comprimido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rolim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rolimo 1 mg - por cápsu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rolimo 5 mg - por cápsu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ra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5.00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ramato 10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5.00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ramato 2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5.00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ramato 5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xina Botulínica tipo 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90.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xina Botulínica tipo A - 100 UI - injetável (por frasco/ampola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90.9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xina Botulínica tipo A - 500 UI - injetável - (por frasco/ampol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exifenid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3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exifenidil 5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Triexifenid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Triexifenidil 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ptorre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ptorelina 3,75 mg - injetável - por frasco ampo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1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Triptorrel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Triptorelina 3,75 mg - injetável - por frasco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onato de Triptorrel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onato de Triptorelina 3,75 mg - injetável - por frasco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abat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4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abatrina 500 mg - por comprim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rasid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rasidona 8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rasidona 4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Ziprasidona Monoidrat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Ziprasidona Monoidratada 8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Ziprasidona Monoidratada 4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ilato de Ziprasid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ilato de Ziprasidona 8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ilato de Ziprasidona 4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Ziprasid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Ziprasidona 8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Ziprasidona 4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- Outros sor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oro - Outros soro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Aracníd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10.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Aracnídic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Bot/Crotál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10.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Bot/Crotálic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Bot/Laquét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10.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Bot/Laquétic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Botróp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10.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Botrópic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Soro Anti-Botulín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3002.10.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Soro Anti-Botulínic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3002.10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Crotál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10.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Crotálic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Diftér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10.1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Diftéric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Elapíd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10.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Elapídic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Escorpiôn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10.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Escorpiônic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Lactrodect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10.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Lactrodectu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Lonôm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10.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Lonôm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Loxoscél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10.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Loxoscélic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Ráb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10.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Rábic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Tetân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10.1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 Anti-Tetânic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BC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20.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BCG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20.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contra Febre Amare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20.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contra Febre Amarel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20.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contra Haemóphil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20.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contra Haemóphilu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20.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contra Hepatite 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20.2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contra Hepatite B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20.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contra Influen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20.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contra Influenz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20.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contra Poliomie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20.2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contra Poliomielit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20.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contra Raiva Can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20.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contra Raiva Canin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20.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contra Raiva Ve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20.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contra Raiva Ver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20.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Dupla Adul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20.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Dupla Adult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20.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Dupla Infant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20.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Dupla Infantil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20.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Tetraval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20.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Tetravalent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20.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Tríplice DP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20.2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Tríplice DPT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20.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Tríplice Vi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20.2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 Tríplice Viral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20.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inas – Outras acinas para medicina hu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.20.2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inas - Outras vacinas para medicina human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002.20.2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Oseltamivi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eltamivir 3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eltamivir 4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eltamivir 7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ina meningocócica conjugada do Grupo “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20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ina contra meningite 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20.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ca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35.9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35.9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9.07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fovi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fovir 1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fovir dipivoxila Adefovir dipivoxila 1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99.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4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8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Lact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Lactona 4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Lactona 8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Sód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Sódica 4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Sódica 8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Cálc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Cálcica 4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rvastatina Cálcica 8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ocrip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6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ilato de Bromocripti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40.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40.9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400 mcg - por cápsula inalant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200 mcg - aerosol bucal - 20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200 mcg - pó inalante - 200 dose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50 UI - injetável - (por ampola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Huma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Human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de Salmã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Human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rofib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8.9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rofibrato 100 mg por comprim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baza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7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bazam 10 mg - por comprim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bazam 20 mg - por comprim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azo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azol 50 mg - por cápsu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3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azol 200 mg - por cápsu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ca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cavir 0,5 mg - por comprim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ossuxi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5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ossuximida 50 mg/ml - xarope (frasco 120 m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otero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50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oterol 100 mcg - dose - aerosol 200 doses - 10 ml - c/ adaptador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Fenotero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Fenoterol 100 mcg - dose - aerosol 200 doses - 10 ml - c/ adaptador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rato de Fenotero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idato de Fenoterol 100 mcg - dose -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sol 200 doses - 10 ml - c/ adaptador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pro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8.19.90 2937.5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prosta 10 mcg/ml solução para nebulização (ampola de 1 ml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2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prosta 10 mcg/ml solução 3004.90.29 para nebulização (ampola de 2 ml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A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4.0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Anti-Hepatite B 600 mg 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e 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jetável - por frasco ou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otrig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69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otrigina 50 mg - por comprim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trex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trexato de S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trexato 2,5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trexato de Sód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trexato de Sódio 2,5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otrig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69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otrigina 50 mg - por comprim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tr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91.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trazepam 5 mg - por comprim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reot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reotida 0,5 mg/ml, injetável - por frascoampo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Octreot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Octreotida 0,5 mg/ml, injetável - por frasco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id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7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idona 10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idona 25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tiap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tiapina 30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Quetiapina 3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Quetiap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erid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eridona 3 mg - por comprim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denafi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5.00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denafila 2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rato de Sildenafil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rato de Sildenafila 2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ofovi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ofovir 300 mg - por comprimi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Tenofovi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Tenofovir Desoproxila 300 mg - por comprimid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ptorre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9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ptorelina 11,25 mg - injetável - por frasco ampo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1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Triptorrel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Triptorelina 11,25 mg - injetável - por frasco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onato de Triptorrel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onato de Triptorelina 11,25 mg - injetável - por frasco 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idosti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39.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idostigmina 60 mg (por comprimido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zum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zumabe 300 mg (por frasco-ampol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10.3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a Humana NP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i/ml sus inj ct frasco ampola vd inc x 10 m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1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1.0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i/ml sol inj ct refil/carpule vd inc x 3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i/ml sus inj ct frasco ampola vd inc x 5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a Humana Regu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i/ml sol inj ct frasco ampola vd inc x 10 m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1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1.0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i/ml sol inj ct refil/carpule vd inc x 3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i/ml sol inj ct frasco ampola vd inc x 5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velaglicera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7.90.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velaglicerase 200 U.I. - injetável - por frasco-ampol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velaglicerase 400 U.I. - injetável - por frasco-ampol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lus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3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lustate 100 mg - por cápsu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medroxiprogeste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medroxiprogesterona 150 mg/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.29.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olol 25 m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eto de ipratróp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9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eto de ipratrópio 0,02 mg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40.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40.9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eto de ipratrópio 0,25 mg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32 mcg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sonida 50 mcg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o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99.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opril 25 m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etform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5.2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etformina - ação prolongada 500 mg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metformina 850 mg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propran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50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propranolol 40 m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2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ropionato de beclometasona 50 mc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2.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nilestradiol + Levonorgest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3.49 2937.23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nilestradiol 0,15 mg + Levonorgestrel 0,03 m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bencla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5.00.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benclamida 5 m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clorotiaz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5.00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clorotiazida 25 m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artana Potás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2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artana Potássica 50 m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eato de enal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99.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eato de enalapril 10 m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eato de timolo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eato de timolol 2,5 m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eato de timolol 5 m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etiste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3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etisterona 0,35 m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salbu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50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de salbutamol 5 mg/1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rato de estradiol + Enantato de noretiste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3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rato de estradiol 50 mg/ml + + Enantato de noretisterona 5 mg/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apre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aprevir 375 mg comprimido revest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ivizum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5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ivizumabe 100 mg pó liof inj ct fa vd inc + amp dil x 1 ml; ou solução líquida injetável em frasco ampo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5.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5.9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olizumabe pego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olizumabe pegol 200 mg/ml sol inj ct 2 ser vd inc preenc x 1 ml + 2 lenços umedecidos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olizumabe pegol 200 mg/ml sol inj ct 6 ser vd inc preenc x 1 ml + 6 lenços umedecido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tacep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tacepte 250 mg po liof inj ct fa + ser desc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tacepte SC inj 125 mg 4 ser pré + disp + ext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imumabe 50 mg sol inj ct 1 ser preenc x 0,5 m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olimumabe 50 mg sol inj ct 1 ser preenc x 0,5 ml acoplada e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eta aplicador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pre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previr 200 mg capgel dura ct bl al plas in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tuzum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tuzumabe 150 mg po liof sol inj ct fa vd in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cilizum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cilizumabe 80 m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ectepla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ecteplase 40 mg po liof inj ct fa + ser inj dil x 8 m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ecteplase 50 mg po liof inj ct fa + ser inj dil x 10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e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5.00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entana – concentrações 62,5mg e 125mg, caixa com 60 comprimid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brise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brisentana - concentrações 5mg e 10mg, caixa com 30 comprimid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ivizum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5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ivizumabe 50 mg. - pó - liofilizado injetável ct frasco ampola vd inc + ampola diluente x 1 ml; ou solução líquida injetável em frasco ampo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5.9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astigmina (Exelon Patch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4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mg adesivo transdérmico (4,6 mg / 24 H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mg adesivo transdérmico (9,5 mg / 24 H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mg adesivo transdérmico (13,3 mg / 24 H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a Aspar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5 carp vd inc x 3 ml (pen fill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x5 carp vd inc x 3 ml + 5 aplic pla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5 carp vd inc x 3 ml + 5 sist aplic plast (flexpen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carp vd inc x 3 ml (penfill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10 carp vd inc x 3 ml + 10 sist apl plas (flexpen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10 carp vd inc x 3 ml + 10 sist aplic plast (flexpen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1 carp vd inc x 3 ml + 1 sist aplic plast (flexpen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1 carp vd inc x 3 ml + 1 sist aplic plast (flextouch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 (flextouch) 100 u/ml sol inj ct 5 carp vd inc x 3 ml + 5 sist aplic plast (flextouch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tace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tacepte 125mg/ml por seringa preenchi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zola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5.00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zolamida 250mg (comprimido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taliglicer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7.90.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taliglicerase 200U injetável (por frasco-ampol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vacizum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vacizumabe 25 mg/ml solução injetável (frasco ampola de 4m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matopr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.2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matorposta 0,3 mg/ml solução oftálmica (frasco 3m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5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moni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2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monidina 2,0 mg/ml solução oftálmica (frasco 5m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nzola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5.00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nzolamida 10 mg/ml solução oftálmica (frasco 5m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potr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6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potriol 50mcg/g pomoda (bisnaga 30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betaso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2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betasol 0,5mg/g creme (bisnaga 30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betasol 0,5mg/g solução capilar (frasco 50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pidog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pidogrel 75mg (comprimido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clatasvi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.29.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clatasvir 30mg (por comprimido revestido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1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clatasvir 60mg (por compri- 3004.90.19 mido revestido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zola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5.00 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zolamida 50mg/ml solução oftálmica (frasco 5m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goli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golimode 0,5mg (por cápsul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reot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reotida 120mg injetável (seringa preenchida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reotida 60mg injetável (seringa preenchid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reotida 90mg injetável (seringa preenchid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nopr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8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noprosta 0,05mg/ml solução oftálmica (frasco 2,5m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2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proxe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8.99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proxeno 250mg (comprimido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2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proxeno 500mg (comprimido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ocar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9.99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ocarpina 20mg/ml (frasco 10m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40.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40.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pre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.2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previr 150mg (por cápsul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osbu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3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osbuvir 400mg (por comprimido revestido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opr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oprosta 0,04 mg/ml solução oftálmica (frasco 2,5m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a Humana (ação rápi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eta Injetável 100 UI/ML x 3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1.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a Humana (ação rápi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eta Injetável 100 UI/ML x 3 ML x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1.0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ietina Humana Recombina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.20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Recombinante - 1.000 U – por injetável – (por frasco/ampola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.20.9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Recombinante - 2.000 U – por injetável – (por frasco/ampol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Recombinante - 3.000 U – por injetável – (por frasco/ampol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Recombinante - 4.000 U – por injetável – (por frasco/ampol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tropoetina Humana Recombinante - 10.000 U – por injetável – (por frasco/ampola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a Glulis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1 carp vd inc x 3 m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5 carp vd inc x 3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1 carp vd inc x 3 ml + 1 sist aplic pla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5 carp vd inc x 5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a Lisp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i/ml sol inj ct 5 carp vd inc x 3 m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i/ml sol inj ct 1 carp vd inc x 3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2 carp vd inc x 3 m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5 carp vd inc x 3 ml + 5 sist aplic pla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1 carp vd inc x 3 ml + 1 sist aplic pla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2 carp vd inc x 3 ml + 2 sist aplic plas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a Humana N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eta Injetável 100 UI/ML x 3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1.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a Humana N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eta Injetável 100 UI/ML x 3 ML x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1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Fica revogado o § 2º do artigo 119 do Anexo I do Regulamento do Imposto sobre Operações Relativas à Circulação de Mercadorias e sobre Prestação de Serviços de Transporte Interestadual e Intermunicipal e de Comunicação - R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° - </w:t>
      </w:r>
      <w:r>
        <w:rPr>
          <w:rFonts w:cs="Arial" w:ascii="Arial" w:hAnsi="Arial"/>
          <w:sz w:val="24"/>
        </w:rPr>
        <w:t>Este decreto entra em vigor na data de sua publicação, retroagindo seus efeitos a 1º de junh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OFÍCIO GS-CAT Nº 281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altera o Regulamento do Imposto sobre Operações Relativas à Circulação de Mercadorias e sobre Prestação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ta promove alterações nos artigos 14 e 94, ambos do Anexo I do RICMS, de modo a relacionar expressamente os equipamentos e insumos utilizados em cirurgias, bem como os fármacos e medicamentos utilizados no tratamento de câncer, a cujas operações se aplica a isenção do impos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-32, de 23-06-21 – DOE 24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Meta do Indicador Global - MIG, da Coordenadoria da Administração Tributária - CAT, para fins de pagamento da Participação nos Resultados - PR, instituída pela LC 1.059-2008, para o exercíci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considerando o disposto nos artigos 2º e 6º da Resolução Conjunta CC/SG/SPG1, de 14-06-201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Para o exercício de 2021, ficam fixados, para fins de pagamento da Participação nos Resultados - PR, instituída pela LC 1.059-200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Ajuste da Meta Global - AjusteMG em 1,05 (um inteiro e cinco centésimo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Meta do Indicador Global - MIG em R$ 185.480.265.275,4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/>
        <w:t xml:space="preserve"> O desdobramento em períodos trimestrais da Meta do Indicador Global - MIG, para o exercício de 2021, corresponde a:</w:t>
      </w:r>
    </w:p>
    <w:tbl>
      <w:tblPr>
        <w:tblW w:w="2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72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MEST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DOBRAMENT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5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16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6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1º-01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-40, de 23-06-21 – DOE 24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do imposto na saída de medicamentos de uso humano e outros produtos farmacêuticos a que se refere o artigo 313-A do Regulamento do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nos artigos 41, 43, 44, 313-A e 313-B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° - </w:t>
      </w:r>
      <w:r>
        <w:rPr>
          <w:rFonts w:cs="Arial" w:ascii="Arial" w:hAnsi="Arial"/>
          <w:sz w:val="24"/>
        </w:rPr>
        <w:t>A base de cálculo para fins de retenção e pagamento do imposto relativo às saídas subsequentes das mercadorias indicadas no Anexo IX da Portaria CAT 68/19, de 13-12-2019, com destino a estabelecimento localizado em território paulista, observado o disposto nos §§ 2º e 3º, s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tratando-se de medicamentos, conforme definido na legislação federal, o Preço Médio Ponderado a Consumidor Final - PMPF indicado no Anexo Ún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tratando-se de medicamentos, conforme definido na legislação federal, que não possuam Preço Médio Ponderado a Consumidor Final - PMPF indicado no Anexo Único,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, conforme tabela abaixo:</w:t>
      </w:r>
    </w:p>
    <w:p>
      <w:pPr>
        <w:pStyle w:val="Normal"/>
        <w:jc w:val="both"/>
        <w:rPr/>
      </w:pPr>
      <w:r>
        <w:rPr/>
        <w:t>IVA-ST (%)</w:t>
      </w:r>
    </w:p>
    <w:tbl>
      <w:tblPr>
        <w:tblW w:w="5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70"/>
        <w:gridCol w:w="1083"/>
        <w:gridCol w:w="887"/>
        <w:gridCol w:w="91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TEGORI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NÉR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MIL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O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itiv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gativ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,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utr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tratando-se de medicamentos, conforme definido na legislação federal, comercializados no âmbito do Programa Farmácia Popular do Brasil, instituído pelo Governo Federal por meio do Decreto 5.090, de 20-05-2004, o “valor de referência” divulgado por ato editado pelo Ministério da Saúde que dispõe sobre o referido progra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tratando-se de medicamentos, conforme definido na legislação federal, o Preço Máximo ao Consumidor – PMC, divulgado nas listas de preços mensalmente publicadas em revistas especializadas de grande circulação, de acordo com os artigos 7º e 8º da Resolução CM-CMED 1, de 31-03-2021, da Câmara de Regulação do Mercado de Medicamentos – CMED, quando este valor for inferior ao valor apurado de acordo com os incisos I a I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para as demais mercadorias que não sejam consideradas medicamentos conforme a legislação federal,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de 68,54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Na hipótese dos incisos II e V, quando se tratar de entrada de mercadoria proveniente de outra unidade da Federação, cuja saída interna seja tributada com alíquota superior à alíquota interestadual aplicada pelo remetente, o estabelecimento destinatário paulista deverá utilizar o "IVA-ST ajustado"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 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s incisos II e 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/>
        <w:t>Nas operações internas deverá ser utilizada a base de cálculo apurada na forma prevista no inciso II quando o valor da operação própria do substituto for igual ou superior ao valor obtido pela multiplicação dos percentuais indicados na tabela abaixo pelo PMPF indicado no Anexo Único:</w:t>
      </w:r>
    </w:p>
    <w:tbl>
      <w:tblPr>
        <w:tblW w:w="3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47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LISTA TRAV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%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erência Positiv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erência Negativa ou Neutr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milar/Outros Positiva, Negativa ou Neutr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nérico Positiva, Negativa ou Neutr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Nas operações interestaduais em que o remetente da mercadoria estiver localizado em outra unidade da Federação, deverá ser utilizada a base de cálculo apurada na forma prevista no inciso II quando, cumulativa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saída interna for tributada com alíquota superior à alíquota interestadual aplicada pelo remet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valor da operação própria do remetente for igual ou superior ao valor obtido pela multiplicação da “trava ajustada”, calculada pela fórmula abaixo, pelo PMPF indicado no Anexo Ún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 ajustada = (Trava original) x [(1 - ALQ intra) / (1 – ALQ inter)]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rava original é a Trava aplicável na operação interna, conforme previsto no § 2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LQ intra é a alíquota aplicável à mercadoria neste 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LQ inter é a alíquota interestadual aplicada pelo remetente localizado em outra unidade da Fe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Para fins do disposto nesta portaria, consider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referência, genérico e similar, os medicamentos assim definidos na legislação fede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utros, os demais medicamentos que não se enquadram no item 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positiva, as mercadorias constantes na lista positiva de incidência do PIS/PASEP e COFIN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negativa, as mercadorias constantes na lista negativa de incidência do PIS/PASEP e COFIN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neutra, as mercadorias constantes na lista neutra de incidência do PIS/PASEP e COFI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Fica revogada a Portaria CAT 94/17, de 26-09-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a portaria entra em vigor na data da sua publicação, surtindo seus efeitos em 1º-10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 ÚN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nexo disponível no endereço: Site: http://afiscom.com.br//site/index.aspx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- 39, de 23-06-21 – 25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94/17, de 26-09-2017, que estabelece a base de cálculo na saída medicamentos, a que se refere o artigo 313-A do Regulamento do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 1989, e nos artigos 41, 43, 313-A e 313-B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94/17, de 26-09-2017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 do artigo 1º, mantidos os seus inci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10-2017 a 30-09-2021, a base de cálculo para fins de retenção e pagamento do imposto relativo às saídas subsequentes das mercadorias indicadas no Anexo IX da Portaria CAT 68/19, de 13-12-2019, com destino a estabelecimento localizado em território paulista, será: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, mantidos os seus inci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10-2021, a base de cálculo para fins de retenção e pagamento do imposto relativo às saídas subsequentes das mercadorias indicadas no Anexo IX da Portaria CAT 68/19, de 13-12-2019, com destino a estabelecimento localizado em território paulista, será estabelecida mediante pesquisa de preços realizada com observância dos seguintes procedimentos: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parágrafo ún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Na hipótese de não cumprimento dos prazos previstos no inciso I, a Secretaria da Fazenda e Planejamento poderá editar ato divulgando o IVA-ST que vigorará a partir de 01-10-2021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em 01-07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-38, de 22-06-21 – DOE 23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5/17, de 29-06-2017, que estabelece a base de cálculo na saída de autopeças, a que se refere o artigo 313-P do Regulamento do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e nos artigos 41, 313-O e 313-P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45/17, de 29-06-2017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o artigo 1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07-2017 a 31-03-2022, a base de cálculo para fins de retenção e pagamento do imposto relativo às saídas subsequentes das mercadorias indicadas no Anexo XIV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 - 42,73%, no período de 01-07-2017 a 31-03-2020, e 41,24%, no período de 01-04-2020 a 31-03-2022, tratando-se de saída de estabelecimento: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04-2022, a base de cálculo para fins de retenção e pagamento do imposto relativo às saídas subsequentes das mercadorias indicadas no Anexo XIV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s alíneas “a” e “b” d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té 30-11-2021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28-02-2022, a entrega do levantamento de preços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e Planejamento poderá editar ato divulgando o IVA-ST que vigorará a partir de 01-04-2022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a sua publicação, surtindo seus efeitos em 01-07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30, DE 18-06-21 - DOU 23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Único do Ato COTEPE/ICMS nº 13/13, que dispõe sobre os requisitos de inclusão e permanência e divulga as empresas prestadoras de serviços de telecomunicações contempladas com o regime especial de que trata o Convênio ICMS nº 17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o uso das atribuições que lhe confere o inciso XVI do art. 9º do seu regimento, divulgado pela Resolução nº 3, de 12 de dezembro de 1997, na 184ª Reunião Ordinária, realizada nos dias 14, 15, 17 e 18, de junho de 2021, em Brasília, DF, com base na cláusula primeira do Convênio ICMS nº 17, de 05 de abril de 2013 e no art. 1º do Ato COTEPE/ICMS nº 13, de 13 de março de 2013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/>
        <w:t>O item 25 do Anexo Único do Ato COTEPE/ICMS nº 13, de 13 de março de 2013, passa a vigorar com a seguinte redação:</w:t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380"/>
        <w:gridCol w:w="1900"/>
        <w:gridCol w:w="1261"/>
        <w:gridCol w:w="388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 - Matri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d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's onde as empresas podem usufruir do Regime Especial - Convênio ICMS 17/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3 SERVICOS DE TELECOMUNICACOES LT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4.220/0001-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 - C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, AP, BA, CE, DF, MA, MS, MT, PA, PB, PE, PI, RO, RR e S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a sua publicação no Diário Oficial da União, produzindo efeitos a partir do primeiro dia do segundo mês subsequente ao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31, DE 18-06-21 - DOU 23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58/19, que dispõe sobre as especificações do Período Transitório estabelecido na cláusula vigésima primeira do Ajuste SINIEF nº 3/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o uso das atribuições que lhe confere o inciso XVI do art. 9º do seu regimento, divulgado pela Resolução nº 3, de 12 de dezembro de 1997, na sua 184ª Reunião Ordinária, realizada nos dias 14, 15, 17 e 18 de junho de 2021, em Brasília, DF, com base na cláusula vigésima primeira do Ajuste SINIEF nº 3/18, de 03 abril de 2018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§ 2º do art. 1º do Ato COTEPE/ICMS nº 58, de 29 de outubro de 201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2º - Durante o período transitório, os remetentes, destinatários e transportadores disponibilizarão as informações consolidadas, em planilhas eletrônicas, até o 25º (vigésimo quinto) dia do segundo mês subsequente ao da competência, por meio de repositório de dados no endereço eletrônico a ser disponibilizado pela Secretaria de Fazenda do Estado do Rio de Janeiro - SEFAZ/RJ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a sua publicação no Diário Oficial da União, produzindo efeitos a partir do primeiro dia do primeiro mês subsequente ao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32, DE 18-06-21 - DOU 23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21/21 que altera o Ato COTEPE/ICMS nº 13/14 que aprova o Manual de Instruções de que trata a cláusula décima quinta do Convênio ICMS nº 54/02 e a da cláusula quinta, do Protocolo ICMS nº 04/14, que estabelece procedimentos para o controle de operações interestaduais com combustíveis derivados de petróleo, álcool etílico anidro combustível - AEAC, biodiesel - B100 - e gás liquefeito derivado de gás natural - GLG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o uso das atribuições que lhe confere o inciso XVI do art. 9º do seu regimento, divulgado pela Resolução nº 3, de 12 de dezembro de 1997, na 184ª Reunião Ordinária, realizada nos dias 14, 15, 17 e 18 de junho de 2021, em Brasília, DF, com base no Capítulo VI - DAS INFORMAÇÕES RELATIVAS ÀS OPERAÇÕES INTERESTADUAIS COM COMBUSTÍVEIS, em especial, na cláusula vigésima terceira, do Convênio ICMS nº 110, de 28 de setembro de 2007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O art. 4º do Ato COTEPE/ICMS nº 21, de 23 de abril de 2021, fica revo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a sua publicação no Diário Oficial da União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56:00Z</dcterms:created>
  <dc:creator>CB</dc:creator>
  <dc:description/>
  <dc:language>en-US</dc:language>
  <cp:lastModifiedBy>CB</cp:lastModifiedBy>
  <dcterms:modified xsi:type="dcterms:W3CDTF">2021-06-25T14:56:00Z</dcterms:modified>
  <cp:revision>2</cp:revision>
  <dc:subject/>
  <dc:title>AFISCOM</dc:title>
</cp:coreProperties>
</file>